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Remont mieszkań przy ul. Piastów 11/46, ul. Tysiąclecia 86/101 oraz ul. Gliwickiej 131/9 zarządzanych przez KZGM w Katowicach (XII/2012)</w:t>
      </w:r>
      <w:r>
        <w:rPr/>
        <w:br/>
      </w:r>
      <w:r>
        <w:rPr>
          <w:b/>
          <w:bCs/>
        </w:rPr>
        <w:t>Numer ogłoszenia: 285166 - 2012; data zamieszczenia: 03.08.2012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33149 - 2012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unalny Zakład Gospodarki Mieszkaniowej, ul. Grażyńskiego 5, 40-126 Katowice, woj. śląskie, tel. 032 2582021, 3141620, faks 032 314162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Remont mieszkań przy ul. Piastów 11/46, ul. Tysiąclecia 86/101 oraz ul. Gliwickiej 131/9 zarządzanych przez KZGM w Katowicach (XII/2012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są roboty budowlane polegające na remoncie mieszkań przy ul. Piastów 11/46, ul. Tysiąclecia 86/101 oraz ul. Gliwickiej 131/9 zarządzanych przez KZGM w Katowicach (XII/2012). Szczegółowy opis przedmiotu zamówienia określają: przedmiary robót (załącznik nr 7 do SIWZ), Specyfikacja Techniczna Wykonania i Odbioru Robót (załącznik nr 8 do SIWZ)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00.00.00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2.08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akład Remontowo Budowlany Ilona Lipińska, ul. Górna 51, 42-575 Gródków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5518,2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4167,07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4167,07</w:t>
      </w:r>
      <w:r>
        <w:rPr>
          <w:b/>
          <w:bCs/>
        </w:rPr>
        <w:t xml:space="preserve"> / Oferta z najwyższą ceną:</w:t>
      </w:r>
      <w:r>
        <w:rPr/>
        <w:t xml:space="preserve"> 66582,59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39:00Z</dcterms:created>
  <dc:creator>Sabina.Lewicka</dc:creator>
  <dc:description/>
  <cp:keywords/>
  <dc:language>en-US</dc:language>
  <cp:lastModifiedBy>Sabina.Lewicka</cp:lastModifiedBy>
  <dcterms:modified xsi:type="dcterms:W3CDTF">2012-08-03T10:41:00Z</dcterms:modified>
  <cp:revision>1</cp:revision>
  <dc:subject/>
  <dc:title>Katowice: Remont mieszkań przy ul</dc:title>
</cp:coreProperties>
</file>